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ОБРАЗЕЦ!</w:t>
      </w:r>
    </w:p>
    <w:p>
      <w:pPr>
        <w:pStyle w:val="Normal"/>
        <w:jc w:val="right"/>
        <w:rPr>
          <w:sz w:val="24"/>
        </w:rPr>
      </w:pPr>
      <w:r>
        <w:rPr>
          <w:sz w:val="24"/>
          <w:lang w:val="bg-BG"/>
        </w:rPr>
        <w:t xml:space="preserve">ПРИЛОЖЕНИЕ № </w:t>
      </w:r>
      <w:r>
        <w:rPr>
          <w:sz w:val="24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92" w:firstLine="269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ДО КОМАНДИРА НА </w:t>
      </w:r>
      <w:r>
        <w:rPr>
          <w:b/>
          <w:sz w:val="28"/>
          <w:szCs w:val="28"/>
          <w:lang w:val="ru-RU"/>
        </w:rPr>
        <w:t>_____________________________</w:t>
      </w:r>
      <w:r>
        <w:rPr>
          <w:b/>
          <w:sz w:val="28"/>
          <w:szCs w:val="28"/>
          <w:lang w:val="bg-BG"/>
        </w:rPr>
        <w:t>_</w:t>
      </w:r>
    </w:p>
    <w:p>
      <w:pPr>
        <w:pStyle w:val="Normal"/>
        <w:tabs>
          <w:tab w:val="clear" w:pos="708"/>
          <w:tab w:val="left" w:pos="0" w:leader="none"/>
        </w:tabs>
        <w:ind w:right="-292" w:firstLine="269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ЧРЕЗ НАЧАЛНИКА НА ВОЕННО ОКРЪЖИЕ - </w:t>
      </w:r>
      <w:r>
        <w:rPr>
          <w:b/>
          <w:sz w:val="28"/>
          <w:szCs w:val="28"/>
          <w:lang w:val="ru-RU"/>
        </w:rPr>
        <w:t>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_______________________________________________ЕГН________________,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/>
          <w:sz w:val="28"/>
          <w:szCs w:val="28"/>
          <w:lang w:val="bg-BG"/>
        </w:rPr>
        <w:t>адрес за кореспонденция__________________________________п.код________,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оянен адрес__________________</w:t>
      </w:r>
      <w:r>
        <w:rPr>
          <w:rFonts w:cs="Times New Roman" w:ascii="Times New Roman" w:hAnsi="Times New Roman"/>
          <w:szCs w:val="28"/>
          <w:lang w:val="ru-RU"/>
        </w:rPr>
        <w:t>___</w:t>
      </w:r>
      <w:r>
        <w:rPr>
          <w:rFonts w:cs="Times New Roman" w:ascii="Times New Roman" w:hAnsi="Times New Roman"/>
          <w:szCs w:val="28"/>
        </w:rPr>
        <w:t>_____________________п.код________, настоящ адрес__________________________________________п.код__________,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. тел._____________мобилен тел. ______________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  <w:lang w:val="ru-RU"/>
        </w:rPr>
        <w:t>:</w:t>
      </w:r>
      <w:r>
        <w:rPr>
          <w:rFonts w:cs="Times New Roman" w:ascii="Times New Roman" w:hAnsi="Times New Roman"/>
          <w:szCs w:val="28"/>
        </w:rPr>
        <w:t xml:space="preserve"> 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Уважаеми господин </w:t>
      </w:r>
      <w:r>
        <w:rPr>
          <w:b/>
          <w:sz w:val="28"/>
          <w:szCs w:val="28"/>
          <w:lang w:val="ru-RU"/>
        </w:rPr>
        <w:t>______________</w:t>
      </w:r>
      <w:r>
        <w:rPr>
          <w:b/>
          <w:sz w:val="28"/>
          <w:szCs w:val="28"/>
          <w:lang w:val="bg-BG"/>
        </w:rPr>
        <w:t>______________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Заявявам желанието си да ми бъде разрешено да кандидатствам за военнослужещ в повереното Ви военно формирование на следните длъжности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Във в.ф.____________________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ъжност ____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 Във в.ф.____________________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ъжност ____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</w:t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3. Във в.ф.____________________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ъжност 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lang w:val="ru-RU"/>
        </w:rPr>
        <w:t>_______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ind w:firstLine="72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ако в конкретната обява се разрешава повече от 3 длъжности се допълват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илагам следните документ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. Автобиограф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 Копия от документи за придобити образование, допълнителна квалификация и правоспособност, които се изискват за длъжност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3. Копие на документ, удостоверяващ продължителността на професионалния опит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ако притежава такъв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. Свидетелство за съдимост за работа в Министерството на отбранат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 Декларации за наличие на обстоятелствата по чл. 141, ал.1, т. 5 - 7 от Закона за отбраната и въоръжените сили на Република България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. Декларация, че желая да бъда приет(а) на военна служба с по-ниско звание от притежаваното по запаса или резер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ако притежават по висок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гласие за предоставяне и обработка на лични данн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  <w:lang w:val="bg-BG"/>
        </w:rPr>
        <w:t xml:space="preserve">Удостоверение от Военно окръжие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  <w:lang w:val="bg-BG"/>
        </w:rPr>
        <w:t xml:space="preserve">, от което е видно основанието за прекратяване на договора за военна служба и датата на отчисляване от списъчния състав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ри условие, че са служил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9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достоверение от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  <w:lang w:val="bg-BG"/>
        </w:rPr>
        <w:t xml:space="preserve">, от което е видно, че съм на служба в доброволния резерв по Закона за резерва на въоръжените сили на Република Българи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ри условие, че са сключили договор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  <w:lang w:val="bg-BG"/>
        </w:rPr>
        <w:t xml:space="preserve">Експертно решение удостоверяващо годността за военна служб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1. Копие от военноотчетна книжка стр. 2, 3, 8 и 9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ако има такав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ind w:hanging="1080"/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            </w:t>
      </w:r>
      <w:r>
        <w:rPr>
          <w:color w:val="FF0000"/>
          <w:sz w:val="24"/>
          <w:szCs w:val="24"/>
          <w:lang w:val="ru-RU"/>
        </w:rPr>
        <w:t xml:space="preserve">   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2. Други документи, свързани с изискванията за заемането на длъжностт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копие от свидетелство за управление на МПС, за завършени курсове и др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ind w:lef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______________</w:t>
        <w:tab/>
        <w:t xml:space="preserve">                                                             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/дата/</w:t>
        <w:tab/>
        <w:tab/>
        <w:tab/>
        <w:tab/>
        <w:tab/>
        <w:tab/>
        <w:t xml:space="preserve">                      /подпис, фамилия/</w:t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92" w:firstLine="8505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92" w:firstLine="8505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92" w:firstLine="8505"/>
        <w:jc w:val="both"/>
        <w:rPr>
          <w:sz w:val="24"/>
          <w:lang w:val="bg-BG"/>
        </w:rPr>
      </w:pPr>
      <w:r>
        <w:rPr>
          <w:sz w:val="24"/>
          <w:lang w:val="bg-BG"/>
        </w:rPr>
        <w:t>ОБРАЗЕЦ!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ИЛОЖЕНИЕ № 5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ДЕКЛАРА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луподписаният(а)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Н _________________, живущ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гр.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ам, че желая да бъда приет(а) на военна служба с по-ниско военно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 от притежаваното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аса или резерв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ако има таков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____________</w:t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>Подпис: ________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фамилия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дата)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ОБРАЗЕЦ!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/>
          <w:b/>
          <w:sz w:val="32"/>
          <w:szCs w:val="32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Heading8"/>
        <w:jc w:val="center"/>
        <w:rPr/>
      </w:pPr>
      <w:r>
        <w:rPr>
          <w:b/>
          <w:i w:val="false"/>
          <w:sz w:val="28"/>
          <w:szCs w:val="28"/>
          <w:lang w:val="ru-RU"/>
        </w:rPr>
        <w:t>във връзка с чл. 141, ал. 1, т. 5 от ЗОВС на Република България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 xml:space="preserve">Долуподписаният (ата)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1416" w:firstLine="708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Живущ (а) в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адрес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ЕГН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  <w:lang w:val="bg-BG"/>
        </w:rPr>
        <w:t>, лична карта №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  <w:lang w:val="bg-BG"/>
        </w:rPr>
        <w:t>, издадена на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ru-RU"/>
        </w:rPr>
        <w:t>___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Декларирам, че срещу мен няма образувано наказателно производство за умишлено престъпление от общ характер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Известно ми е, че за попълнена от мен, в тази декларация, невярна информация нося наказателна отговорност по смисъла на чл. 313 от Наказателния кодек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___________</w:t>
        <w:tab/>
        <w:tab/>
        <w:tab/>
        <w:tab/>
        <w:tab/>
        <w:t>Подпис: 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(</w:t>
      </w:r>
      <w:r>
        <w:rPr>
          <w:lang w:val="bg-BG"/>
        </w:rPr>
        <w:t xml:space="preserve">дата) </w:t>
        <w:tab/>
        <w:tab/>
        <w:tab/>
        <w:tab/>
        <w:tab/>
        <w:tab/>
        <w:tab/>
        <w:tab/>
        <w:tab/>
        <w:t>/подпис, фамилия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ОБРАЗЕЦ!</w:t>
      </w:r>
    </w:p>
    <w:p>
      <w:pPr>
        <w:pStyle w:val="Normal"/>
        <w:jc w:val="right"/>
        <w:rPr>
          <w:sz w:val="24"/>
        </w:rPr>
      </w:pPr>
      <w:r>
        <w:rPr>
          <w:sz w:val="24"/>
          <w:lang w:val="bg-BG"/>
        </w:rPr>
        <w:t xml:space="preserve">ПРИЛОЖЕНИЕ № </w:t>
      </w:r>
      <w:r>
        <w:rPr>
          <w:sz w:val="24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Heading8"/>
        <w:jc w:val="center"/>
        <w:rPr/>
      </w:pPr>
      <w:r>
        <w:rPr>
          <w:b/>
          <w:i w:val="false"/>
          <w:sz w:val="28"/>
          <w:szCs w:val="28"/>
          <w:lang w:val="ru-RU"/>
        </w:rPr>
        <w:t>във връзка с чл. 141, ал. 1, т. 6 от ЗОВС на Република България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луподписаният(ата)____________________________________________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</w:t>
      </w:r>
      <w:r>
        <w:rPr>
          <w:sz w:val="28"/>
          <w:szCs w:val="28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bg-BG"/>
        </w:rPr>
        <w:t>Живущ (а) в 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____________________________________________________________________</w:t>
      </w:r>
    </w:p>
    <w:p>
      <w:pPr>
        <w:pStyle w:val="Normal"/>
        <w:spacing w:before="12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адрес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ГН _______________,лична карт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bg-BG"/>
        </w:rPr>
        <w:t xml:space="preserve"> _______________,издадена на ____________ от МВР_________________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Декларирам, че нямам друго гражданство освен българското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Известно ми е, че за попълнена от мен, в тази декларация, невярна информация нося наказателна отговорност по смисъла на чл. 313 от Наказателния кодекс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___________</w:t>
        <w:tab/>
        <w:tab/>
        <w:tab/>
        <w:tab/>
        <w:tab/>
      </w:r>
      <w:r>
        <w:rPr>
          <w:sz w:val="28"/>
          <w:szCs w:val="28"/>
          <w:lang w:val="bg-BG"/>
        </w:rPr>
        <w:t>Подпис:</w:t>
      </w:r>
      <w:r>
        <w:rPr>
          <w:b/>
          <w:sz w:val="28"/>
          <w:szCs w:val="28"/>
          <w:lang w:val="bg-BG"/>
        </w:rPr>
        <w:t xml:space="preserve"> ______________________</w:t>
      </w:r>
    </w:p>
    <w:p>
      <w:pPr>
        <w:pStyle w:val="Normal"/>
        <w:pBdr>
          <w:bottom w:val="double" w:sz="6" w:space="1" w:color="000000"/>
        </w:pBdr>
        <w:ind w:firstLine="426"/>
        <w:rPr/>
      </w:pPr>
      <w:r>
        <w:rPr>
          <w:sz w:val="24"/>
          <w:szCs w:val="24"/>
          <w:lang w:val="bg-BG"/>
        </w:rPr>
        <w:t>(дата)</w:t>
      </w:r>
      <w:r>
        <w:rPr>
          <w:lang w:val="bg-BG"/>
        </w:rPr>
        <w:t xml:space="preserve"> </w:t>
        <w:tab/>
        <w:tab/>
        <w:tab/>
        <w:tab/>
        <w:tab/>
        <w:tab/>
        <w:tab/>
        <w:tab/>
        <w:tab/>
        <w:t>/подпис, фамилия/</w:t>
      </w:r>
    </w:p>
    <w:p>
      <w:pPr>
        <w:pStyle w:val="Normal"/>
        <w:pBdr>
          <w:bottom w:val="double" w:sz="6" w:space="1" w:color="000000"/>
        </w:pBdr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double" w:sz="6" w:space="1" w:color="000000"/>
        </w:pBdr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double" w:sz="6" w:space="1" w:color="000000"/>
        </w:pBdr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double" w:sz="6" w:space="1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ОБРАЗЕЦ!</w:t>
      </w:r>
    </w:p>
    <w:p>
      <w:pPr>
        <w:pStyle w:val="Normal"/>
        <w:jc w:val="right"/>
        <w:rPr>
          <w:sz w:val="24"/>
        </w:rPr>
      </w:pPr>
      <w:r>
        <w:rPr>
          <w:sz w:val="24"/>
          <w:lang w:val="bg-BG"/>
        </w:rPr>
        <w:t xml:space="preserve">ПРИЛОЖЕНИЕ № </w:t>
      </w:r>
      <w:r>
        <w:rPr>
          <w:sz w:val="24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ъв връзка с чл. 141, ал. 1, т. 7 от ЗОВС на Република Българ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 xml:space="preserve">Долуподписаният (ата) </w:t>
      </w: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ind w:left="1416" w:firstLine="708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bg-BG"/>
        </w:rPr>
        <w:t>Живущ (а) в</w:t>
      </w: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адре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ЕГН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  <w:lang w:val="bg-BG"/>
        </w:rPr>
        <w:t>, лична карта №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  <w:lang w:val="bg-BG"/>
        </w:rPr>
        <w:t>, издадена на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ru-RU"/>
        </w:rPr>
        <w:t>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Декларирам, че не съм освобождаван(а) от военна служба, поради наложено дисциплинарно наказание „уволнение”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Известно ми е, че за попълнена от мен, в тази декларация, невярна информация нося наказателна отговорност по смисъла на чл. 313 от Наказателния кодекс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___________</w:t>
        <w:tab/>
        <w:tab/>
        <w:tab/>
        <w:tab/>
        <w:tab/>
        <w:t>Подпис: 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(</w:t>
      </w:r>
      <w:r>
        <w:rPr>
          <w:lang w:val="bg-BG"/>
        </w:rPr>
        <w:t xml:space="preserve">дата) </w:t>
        <w:tab/>
        <w:tab/>
        <w:tab/>
        <w:tab/>
        <w:tab/>
        <w:tab/>
        <w:tab/>
        <w:tab/>
        <w:tab/>
        <w:t>/подпис, фамилия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</w:p>
    <w:p>
      <w:pPr>
        <w:pStyle w:val="Heading"/>
        <w:ind w:left="4248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4248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4248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36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1:00Z</dcterms:created>
  <dc:creator>D.Toleva</dc:creator>
  <dc:description/>
  <cp:keywords/>
  <dc:language>en-US</dc:language>
  <cp:lastModifiedBy>Станимир Димитров</cp:lastModifiedBy>
  <cp:lastPrinted>2019-10-30T09:08:00Z</cp:lastPrinted>
  <dcterms:modified xsi:type="dcterms:W3CDTF">2023-02-01T11:47:00Z</dcterms:modified>
  <cp:revision>22</cp:revision>
  <dc:subject/>
  <dc:title/>
</cp:coreProperties>
</file>