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364" w:leader="none"/>
        </w:tabs>
        <w:ind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92" w:firstLine="6565"/>
        <w:rPr>
          <w:sz w:val="24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</w:rPr>
      </w:pPr>
      <w:r>
        <w:rPr>
          <w:sz w:val="24"/>
          <w:lang w:val="bg-BG"/>
        </w:rPr>
        <w:t xml:space="preserve">ПРИЛОЖЕНИЕ № </w:t>
      </w:r>
      <w:r>
        <w:rPr>
          <w:sz w:val="24"/>
        </w:rPr>
        <w:t>20</w:t>
      </w:r>
    </w:p>
    <w:p>
      <w:pPr>
        <w:pStyle w:val="Normal"/>
        <w:ind w:right="-29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9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92" w:firstLine="107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НАЧАЛНИКА НА ______________________________________</w:t>
      </w:r>
    </w:p>
    <w:p>
      <w:pPr>
        <w:pStyle w:val="Normal"/>
        <w:ind w:right="-292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 xml:space="preserve">ЧРЕЗ НАЧАЛНИКА НА ВОЕННО ОКРЪЖИЕ ________________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_______________________________________________ЕГН________________,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  <w:sz w:val="28"/>
          <w:szCs w:val="28"/>
          <w:lang w:val="bg-BG"/>
        </w:rPr>
        <w:t>адрес за кореспонденция__________________________________п.код________,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оянен адрес__________________</w:t>
      </w:r>
      <w:r>
        <w:rPr>
          <w:rFonts w:cs="Times New Roman" w:ascii="Times New Roman" w:hAnsi="Times New Roman"/>
          <w:szCs w:val="28"/>
          <w:lang w:val="ru-RU"/>
        </w:rPr>
        <w:t>___</w:t>
      </w:r>
      <w:r>
        <w:rPr>
          <w:rFonts w:cs="Times New Roman" w:ascii="Times New Roman" w:hAnsi="Times New Roman"/>
          <w:szCs w:val="28"/>
        </w:rPr>
        <w:t>_____________________п.код________, настоящ адрес__________________________________________п.код__________,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. тел._____________мобилен тел. ______________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  <w:lang w:val="ru-RU"/>
        </w:rPr>
        <w:t>:</w:t>
      </w:r>
      <w:r>
        <w:rPr>
          <w:rFonts w:cs="Times New Roman" w:ascii="Times New Roman" w:hAnsi="Times New Roman"/>
          <w:szCs w:val="28"/>
        </w:rPr>
        <w:t xml:space="preserve"> 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важаеми господин </w:t>
      </w:r>
      <w:r>
        <w:rPr>
          <w:b/>
          <w:sz w:val="28"/>
          <w:szCs w:val="28"/>
          <w:lang w:val="ru-RU"/>
        </w:rPr>
        <w:t>______________</w:t>
      </w:r>
      <w:r>
        <w:rPr>
          <w:b/>
          <w:sz w:val="28"/>
          <w:szCs w:val="28"/>
          <w:lang w:val="bg-BG"/>
        </w:rPr>
        <w:t>______________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Заявявам желанието си да ми бъде разрешено да кандидатствам за военнослужещ в повереното Ви военно формирование на следните длъжности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Във в.ф.__________________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ъжност 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Във в.ф.__________________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ъжност 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  <w:lang w:val="ru-RU"/>
        </w:rPr>
        <w:t>Във в.ф.__________________на длъжност ______________________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илагам следните докумен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Копия от документи за придобити образование, допълнителна квалификация и правоспособност, които се изискват за длъжност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 Копие на документ, удостоверяващ продължителността на професионалния опит </w:t>
      </w:r>
      <w:r>
        <w:rPr>
          <w:sz w:val="24"/>
          <w:szCs w:val="24"/>
          <w:lang w:val="ru-RU"/>
        </w:rPr>
        <w:t>(книжка за пенсионни документ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3. Свидетелство за съдимост </w:t>
      </w:r>
      <w:r>
        <w:rPr>
          <w:b/>
          <w:sz w:val="24"/>
          <w:szCs w:val="24"/>
          <w:lang w:val="bg-BG"/>
        </w:rPr>
        <w:t>за работа в МО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 Декларации за наличие на обстоятелствата по чл. 141, ал.1, т. 5 - 7 от Закона за отбраната и въоръжените сили на Република България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екларация, че желая да бъда приет(а) на военна служба с по-ниско звание от притежаваното по запаса или резер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ако притежават по-висок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ие за предоставяне и обработка на лични данн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  <w:lang w:val="bg-BG"/>
        </w:rPr>
        <w:t>Копие от военноотчетна книжка (стр. 2, 3, 8 и 9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8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Удостоверение от Военно окръжие _____________, от което е видно, основанието за прекратяване на договора за военна служба и датата на отчисляване от списъчния съста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9. Кадрова спра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достоверение от Военно окръжие ________________, от което е видно, че съм на служба в доброволния резерв по Закона за резерва на въоръжените сили на Република България (при условие, че са сключили договор за служба в доброволния резерв)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Други документи, свързани с изискванията за заемането на длъжността.</w:t>
      </w:r>
    </w:p>
    <w:p>
      <w:pPr>
        <w:pStyle w:val="Normal"/>
        <w:autoSpaceDE w:val="false"/>
        <w:ind w:left="-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-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</w:t>
        <w:tab/>
        <w:t xml:space="preserve">                 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/дата/</w:t>
        <w:tab/>
        <w:tab/>
        <w:tab/>
        <w:tab/>
        <w:tab/>
        <w:tab/>
        <w:t xml:space="preserve">                      /подпис, фамилия/</w:t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36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4:00Z</dcterms:created>
  <dc:creator>D.Toleva</dc:creator>
  <dc:description/>
  <cp:keywords/>
  <dc:language>en-US</dc:language>
  <cp:lastModifiedBy>Станимир Димитров</cp:lastModifiedBy>
  <cp:lastPrinted>2019-02-25T11:41:00Z</cp:lastPrinted>
  <dcterms:modified xsi:type="dcterms:W3CDTF">2023-02-02T06:45:00Z</dcterms:modified>
  <cp:revision>12</cp:revision>
  <dc:subject/>
  <dc:title/>
</cp:coreProperties>
</file>