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ЕЦ!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1219835</wp:posOffset>
                </wp:positionV>
                <wp:extent cx="524192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5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255" w:type="dxa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ЕНТРАЛНО ВОЕННО ОКРЪЖ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255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ОЕННО ОКРЪЖИЕ ___СТЕПЕН–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съответното 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населено мяс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к, точен адрес и тел. на съответното 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95.25pt;mso-wrap-distance-left:7.05pt;mso-wrap-distance-right:7.05pt;mso-wrap-distance-top:0pt;mso-wrap-distance-bottom:0pt;margin-top:96.05pt;mso-position-vertical-relative:page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5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255" w:type="dxa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ЕНТРАЛНО ВОЕННО ОКРЪЖИ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255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ОЕННО ОКРЪЖИЕ ___СТЕПЕН–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съответното 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(населено мяст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к, точен адрес и тел. на съответното 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drawing>
          <wp:inline distT="0" distB="0" distL="0" distR="0">
            <wp:extent cx="655320" cy="59499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. № ___________/___.___.20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кз.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 ДО РАБОТОДА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господин/госпожа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едомявам Ви, че господин/госпожа______________________________ е класиран/а за длъжност</w:t>
        <w:softHyphen/>
        <w:softHyphen/>
        <w:softHyphen/>
        <w:softHyphen/>
        <w:t xml:space="preserve">_____________________________ ___________________________________________________________________за изпълнение на срочна служба в доброволния резерв, обявена със заповед    </w:t>
        <w:br/>
        <w:t>№ _________/___.___.20___ г. на министъра на отбраната на Република Бълга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сключване на договор и изпълнение на срочна служба в доброволния резерв е необходимо да се яви в _______ часа на ___.___.20__ г.  на контролно пропускателен пункт на военно формирование ________ – ___________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срока на изпълнение на срочната служба в доброволния резерв, господин/госпожа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 необходимо да е подал/а молба за неплатен годишен отпуск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ЧАЛНИК НА ВОЕННО ОКРЪЖИЕ__СТЕПЕН- ____________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вание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, фамилия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__.__.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3780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ГОТВИЛ/ОТПЕЧАТАЛ: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378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378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АНИЕ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ФАМИЛИЯ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600" w:leader="none"/>
          <w:tab w:val="left" w:pos="378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.___.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ечатано в 2 екземпля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з. № 1 - за Военно окръжие ___ степен - _______- СД: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кз. № 2 - 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за работодателя/органа по назначаване (при наличие на такъв)</w:t>
      </w:r>
    </w:p>
    <w:sectPr>
      <w:type w:val="nextPage"/>
      <w:pgSz w:w="11906" w:h="16838"/>
      <w:pgMar w:left="144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5:00Z</dcterms:created>
  <dc:creator>a.dzipalski</dc:creator>
  <dc:description/>
  <cp:keywords/>
  <dc:language>en-US</dc:language>
  <cp:lastModifiedBy>Станимир Димитров</cp:lastModifiedBy>
  <dcterms:modified xsi:type="dcterms:W3CDTF">2023-02-02T06:56:00Z</dcterms:modified>
  <cp:revision>17</cp:revision>
  <dc:subject/>
  <dc:title>ОБРАЗЕЦ</dc:title>
</cp:coreProperties>
</file>