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ind w:right="848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15085</wp:posOffset>
                </wp:positionV>
                <wp:extent cx="5241925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5"/>
                            </w:tblGrid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8255" w:type="dxa"/>
                                  <w:tcBorders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ТРАЛНО ВОЕННО ОКРЪЖ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8255" w:type="dxa"/>
                                  <w:tcBorders>
                                    <w:top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ОЕННО ОКРЪЖИЕ ___СТЕПЕН–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съответното 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населено мяст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к, точен адрес и тел. на съответното 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90.6pt;mso-wrap-distance-left:7.05pt;mso-wrap-distance-right:0pt;mso-wrap-distance-top:0pt;mso-wrap-distance-bottom:0pt;margin-top:103.55pt;mso-position-vertical-relative:page;margin-left: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5"/>
                      </w:tblGrid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8255" w:type="dxa"/>
                            <w:tcBorders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ТРАЛНО ВОЕННО ОКРЪЖИЕ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8255" w:type="dxa"/>
                            <w:tcBorders>
                              <w:top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ОЕННО ОКРЪЖИЕ ___СТЕПЕН–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съответното 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(населено мяст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к, точен адрес и тел. на съответното 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2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drawing>
          <wp:inline distT="0" distB="0" distL="0" distR="0">
            <wp:extent cx="938530" cy="911860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Рег. № ___________/___.___.20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г.</w:t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ind w:left="14" w:right="-144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кз. 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ИСАНИЕ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 ЯВЯВАНЕ ЗА СКЛЮЧВАНЕ НА ДОГОВОР</w:t>
        <w:br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 СРОЧНА СЛУЖБА В ДОБРОВОЛНИЯ РЕЗЕР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 господин/</w:t>
      </w:r>
      <w:r>
        <w:rPr>
          <w:rFonts w:cs="Times New Roman" w:ascii="Times New Roman" w:hAnsi="Times New Roman"/>
          <w:sz w:val="28"/>
          <w:szCs w:val="28"/>
        </w:rPr>
        <w:t>госпо</w:t>
      </w:r>
      <w:r>
        <w:rPr>
          <w:rFonts w:cs="Times New Roman" w:ascii="Times New Roman" w:hAnsi="Times New Roman"/>
          <w:sz w:val="28"/>
          <w:szCs w:val="28"/>
          <w:lang w:val="bg-BG"/>
        </w:rPr>
        <w:t>жа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едомявам Ви, че сте класиран/а за длъжност</w:t>
        <w:softHyphen/>
        <w:softHyphen/>
        <w:softHyphen/>
        <w:softHyphen/>
        <w:t xml:space="preserve">_______________________ за срочна служба в доброволния резерв, обявена със заповед </w:t>
        <w:br/>
        <w:t>№ _________/___.___.20__ г. на министъра на отбраната на Република Бълга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сключване на договор и изпълнение на срочна служба в доброволния резерв е необходимо да се явите в _______ часа на ___.___.20__ г.  на контролно пропускателен пункт на военно формирование ________ – ___________, като носите със себе си настоящото предписание и документ за самоличност (лична кар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Явяването Ви в указаното време е задължително с цел извършване на регистрация и получаване на указания.  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 явяването с Вас трябва да носите следните документи и вещи: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7364"/>
        <w:gridCol w:w="1615"/>
      </w:tblGrid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№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ЗАДЪЛЖИТЕЛНИ ВЕЩИ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мярка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Бель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5 компл.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Чорапи черни памуч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5 чифта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Кърпа хавлиена голяма/мал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/2 броя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Чехли за ба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 чифта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Тоалетни принадлежности в несесер (прибори за устна хигиена и бръснене, сапунер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 комп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Макари (черен, зелен и бял конец); игли комплект; джобно ножч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 бр.; компл.-1;</w:t>
              <w:br/>
              <w:t>1 бр.</w:t>
            </w:r>
          </w:p>
        </w:tc>
      </w:tr>
      <w:tr>
        <w:trPr>
          <w:trHeight w:val="3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7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портен екип (облекло за тренировка и свободно врем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 компл.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Тениска (памучна) тъмно зел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5 броя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Тефтерче (джоб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 брой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Тетрадки малък/голям форм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х 2 броя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Прибори за чертане, химикалки и молив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Тапи за уш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 компл.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Ластик за коса/черен (само за жен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3 броя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портни обу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 чифт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Трудова книжка или други документи, удостоверяващи трудовия ст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ЧАЛНИК НА ВОЕННО ОКРЪЖИЕ__СТЕПЕН- ____________</w:t>
      </w:r>
    </w:p>
    <w:p>
      <w:pPr>
        <w:pStyle w:val="Normal"/>
        <w:spacing w:before="10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вание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ме, фамилия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__.__.20__ г.</w:t>
      </w:r>
    </w:p>
    <w:p>
      <w:pPr>
        <w:pStyle w:val="Normal"/>
        <w:pBdr>
          <w:bottom w:val="double" w:sz="6" w:space="0" w:color="000000"/>
        </w:pBdr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0" w:color="000000"/>
        </w:pBdr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780" w:leader="none"/>
        </w:tabs>
        <w:spacing w:before="240" w:after="60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печатано в 2 екземпля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кз. № 1 - за Военно окръжие ___ степен - _______- СД: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кз. № 2 - 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за име, презиме, фамилия на лицето, което се уведомя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HTML">
    <w:name w:val="HTML стандартен Знак"/>
    <w:qFormat/>
    <w:rPr>
      <w:rFonts w:ascii="Courier New" w:hAnsi="Courier New" w:cs="Courier New"/>
      <w:sz w:val="20"/>
      <w:szCs w:val="20"/>
      <w:lang w:val="en-US"/>
    </w:rPr>
  </w:style>
  <w:style w:type="character" w:styleId="Samedocreference">
    <w:name w:val="samedocreferen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Acopre">
    <w:name w:val="acopr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ен текст_"/>
    <w:qFormat/>
    <w:rPr>
      <w:rFonts w:cs="Times New Roman"/>
      <w:spacing w:val="1"/>
      <w:sz w:val="23"/>
      <w:szCs w:val="23"/>
      <w:shd w:fill="FFFFFF" w:val="clear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CharCharChar">
    <w:name w:val="Знак Знак Char Char Знак Знак Char Char Знак Знак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Знак Знак Знак Знак Знак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31">
    <w:name w:val="Основен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1"/>
      <w:sz w:val="23"/>
      <w:szCs w:val="23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2:00Z</dcterms:created>
  <dc:creator>Administrator</dc:creator>
  <dc:description/>
  <cp:keywords/>
  <dc:language>en-US</dc:language>
  <cp:lastModifiedBy>Станимир Димитров</cp:lastModifiedBy>
  <cp:lastPrinted>2021-03-29T14:48:00Z</cp:lastPrinted>
  <dcterms:modified xsi:type="dcterms:W3CDTF">2023-02-02T06:54:00Z</dcterms:modified>
  <cp:revision>79</cp:revision>
  <dc:subject/>
  <dc:title>До</dc:title>
</cp:coreProperties>
</file>