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  <w:lang w:val="ru-RU"/>
        </w:rPr>
        <w:t>1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 наличие/липса на трудово или служебно правоотношен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(ата)______________________________________________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</w:t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ГН : _______________, живущ (а) в 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постоянен адрес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чна карт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_______________, издадена на ____________ от МВР ___________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ab/>
        <w:t xml:space="preserve">Декларирам, че съм страна /не съм страна/ по трудовоправно отношение, възникнало на основание сключен трудов договор. Работодател: </w:t>
      </w:r>
      <w:r>
        <w:rPr>
          <w:sz w:val="28"/>
          <w:szCs w:val="28"/>
          <w:lang w:val="bg-BG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(фирма)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ЕИК ________________ седалище и адрес на управление: _____________</w:t>
      </w:r>
      <w:r>
        <w:rPr>
          <w:sz w:val="28"/>
          <w:szCs w:val="28"/>
          <w:lang w:val="bg-BG"/>
        </w:rPr>
        <w:t>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.____________________, факс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bg-BG"/>
        </w:rPr>
        <w:t>____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 ____________________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конен представител: 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 в тази декларация невярна информация нося наказателна отговорност по чл. 313 от Наказателния кодекс на Р.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</w:t>
        <w:tab/>
        <w:tab/>
        <w:tab/>
        <w:tab/>
        <w:tab/>
      </w:r>
      <w:r>
        <w:rPr>
          <w:sz w:val="28"/>
          <w:szCs w:val="28"/>
          <w:lang w:val="bg-BG"/>
        </w:rPr>
        <w:t>Декларатор:</w:t>
      </w:r>
      <w:r>
        <w:rPr>
          <w:b/>
          <w:sz w:val="28"/>
          <w:szCs w:val="28"/>
          <w:lang w:val="bg-BG"/>
        </w:rPr>
        <w:t xml:space="preserve"> ______________________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)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(подпис, фамилия)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  <w:lang w:val="ru-RU"/>
        </w:rPr>
        <w:t>1</w:t>
      </w:r>
      <w:r>
        <w:rPr>
          <w:sz w:val="24"/>
        </w:rPr>
        <w:t>4</w:t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 отсъствие на друго гражданство освен българското</w:t>
      </w:r>
    </w:p>
    <w:p>
      <w:pPr>
        <w:pStyle w:val="Heading8"/>
        <w:rPr/>
      </w:pPr>
      <w:r>
        <w:rPr/>
        <w:t>във връзка с чл. 24, ал. 1, т. 1 от ЗРВСРБ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(ата)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</w:t>
      </w: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ЕГН : _______________, Живущ (а) в 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bg-BG"/>
        </w:rPr>
        <w:t>(постоянен адрес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чна карт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___________, издадена на ____________ от МВР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Декларирам, че нямам друго гражданство освен българскот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 в тази декларация невярна информация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</w:t>
        <w:tab/>
        <w:tab/>
        <w:tab/>
        <w:tab/>
        <w:tab/>
      </w:r>
      <w:r>
        <w:rPr>
          <w:sz w:val="28"/>
          <w:szCs w:val="28"/>
          <w:lang w:val="bg-BG"/>
        </w:rPr>
        <w:t>Декларатор:</w:t>
      </w:r>
      <w:r>
        <w:rPr>
          <w:b/>
          <w:sz w:val="28"/>
          <w:szCs w:val="28"/>
          <w:lang w:val="bg-BG"/>
        </w:rPr>
        <w:t xml:space="preserve"> ______________________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)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(подпис, фамилия)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8">
    <w:name w:val="Заглавие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D.Toleva</dc:creator>
  <dc:description/>
  <cp:keywords/>
  <dc:language>en-US</dc:language>
  <cp:lastModifiedBy>Станимир Димитров</cp:lastModifiedBy>
  <cp:lastPrinted>2023-02-02T09:28:00Z</cp:lastPrinted>
  <dcterms:modified xsi:type="dcterms:W3CDTF">2023-02-02T07:29:00Z</dcterms:modified>
  <cp:revision>37</cp:revision>
  <dc:subject/>
  <dc:title/>
</cp:coreProperties>
</file>